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titullo locat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1270 maggio 5, "in mo(n)nasterio &lt;Sancti Abondii&gt;" </w:t>
      </w:r>
    </w:p>
    <w:p>
      <w:pPr>
        <w:pStyle w:val="Normal"/>
        <w:spacing w:lineRule="auto" w:line="360"/>
        <w:ind w:firstLine="540"/>
        <w:jc w:val="center"/>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Guglielmo "Laviçarius" abate di S. Abbondio insieme a numerosi confratelli investe Abbondiolo del fu Giovanni "de la Traversa" del mulino "de la Traversa" con tutte le sue pertinenze e del prato "de la Marena", e ciò per dieci anni, con clausole determinate e dietro corresponsione di nove quartari di frumento ed uno staio di mistura ogni mese nonché di trentotto soldi di denari nuovi, quattro capponi ed una libbra di pepe a s. Martin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70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leggermente sagomata e con numerosi fori originari nella parte inferiore destra, presenta sdruciture specialmente in corrispondenza della seconda piegatura antica orizzontale, ma soprattutto una vistosa lacerazione lungo il margine destro interessante l'ultima parte delle righe da sesta a nona.  Un foro che potrebbe essere di filza nel margine inferiore. Tracce di rigatura e marginatura.  Sul </w:t>
      </w:r>
      <w:r>
        <w:rPr>
          <w:rFonts w:cs="Verdana" w:ascii="Verdana" w:hAnsi="Verdana"/>
          <w:i/>
          <w:sz w:val="16"/>
          <w:szCs w:val="16"/>
        </w:rPr>
        <w:t xml:space="preserve">verso, </w:t>
      </w:r>
      <w:r>
        <w:rPr>
          <w:rFonts w:cs="Verdana" w:ascii="Verdana" w:hAnsi="Verdana"/>
          <w:sz w:val="16"/>
          <w:szCs w:val="16"/>
        </w:rPr>
        <w:t>di mano del notaio Guido e preceduto da un disegno, derivante probabilmente dall'elaborazione ornamentale di un segno di paragrafo, "Carta investiture Abondioli", cui altra mano ha aggiunto "de la Traversa"; di altra mano tardomedievale "In valle Cumana"; scrittur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C'è incongruenza fra gli elementi della datazione della carta d'acquisto citata nel presente att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20"/>
          <w:szCs w:val="20"/>
        </w:rPr>
        <w:t>(SN)  Anno dominice incar(nacionis) milleximo ducenteximo septuageximo, die lune quinto intrante madio, indic(ione) .XIII</w:t>
      </w:r>
      <w:r>
        <w:rPr>
          <w:rFonts w:cs="Verdana" w:ascii="Verdana" w:hAnsi="Verdana"/>
          <w:sz w:val="20"/>
          <w:szCs w:val="20"/>
          <w:vertAlign w:val="superscript"/>
        </w:rPr>
        <w:t>a</w:t>
      </w:r>
      <w:r>
        <w:rPr>
          <w:rFonts w:cs="Verdana" w:ascii="Verdana" w:hAnsi="Verdana"/>
          <w:sz w:val="20"/>
          <w:szCs w:val="20"/>
        </w:rPr>
        <w:t xml:space="preserve">.  Dominus Guilielmus Laviçarius Dei gra(cia) abbas mo(n)nasterii Sancti Abondii Cumani et cum | eo donus Honricus Rusca et donus Guido de Gigo et donus Albertus de Casella et donus Mar(tinus) Cavillinus de Mendrixio et donus Fomaxius de Salice et donus Mar(tinus) de Cuçago et Albertollus dictus Sugius | de Roncho et donus Guilliçollus Laviçarius et donus Duxollus Laviçarius, omnes mo(n)nachi et confratres dicti mo(n)nasterii, nomine ipsius mo(n)nasterii et conventus investiver(unt) titullo et iure locationis | ad fictum faciendum Abondiollum de la Traversa filius condam Iohannis de la Traversa de Cum(is) de molandino quod dicitur de la Traversa, cum omnibus domibus et edifitiis que ibi sunt et cum vi|nea et ca(m)po uno simul se tenentibus rugia mediante, et cum ipsa rugia et aquaductu, cui choeret a mane flumen Coxie, a meridie et a sero et a nullora predicti mo(n)nasterii via me|diante; item de prato uno quod dicitur Pratum de la Marena, cui choeret a mane flumen Coxie in parte et in parte dicti monasterii </w:t>
      </w:r>
      <w:r>
        <w:rPr>
          <w:rFonts w:cs="Verdana" w:ascii="Verdana" w:hAnsi="Verdana"/>
          <w:sz w:val="20"/>
          <w:szCs w:val="20"/>
          <w:vertAlign w:val="superscript"/>
        </w:rPr>
        <w:t>(a)</w:t>
      </w:r>
      <w:r>
        <w:rPr>
          <w:rFonts w:cs="Verdana" w:ascii="Verdana" w:hAnsi="Verdana"/>
          <w:sz w:val="20"/>
          <w:szCs w:val="20"/>
        </w:rPr>
        <w:t xml:space="preserve">, a meridie dicti mo(n)nasterii, a sero dicti mo(n)n[asterii] | rugia mediante.  </w:t>
      </w:r>
      <w:r>
        <w:rPr>
          <w:rFonts w:cs="Verdana" w:ascii="Verdana" w:hAnsi="Verdana"/>
          <w:sz w:val="20"/>
          <w:szCs w:val="20"/>
          <w:lang w:val="en-GB"/>
        </w:rPr>
        <w:t xml:space="preserve">Ita ut amodo in antea dictus Abondiollus et eius heres habeant et teneant predicta omnia superius locata hinc ad annos decem proximos co(m)ple[tos .....] | </w:t>
      </w:r>
      <w:r>
        <w:rPr>
          <w:rFonts w:cs="Verdana" w:ascii="Verdana" w:hAnsi="Verdana"/>
          <w:sz w:val="20"/>
          <w:szCs w:val="20"/>
        </w:rPr>
        <w:t xml:space="preserve">[...] et exinde faciat quicquid de re locata facere licet, sine contradic(ione) dic(ti) domini abbatis et mo(n)nachorum et successorum eiusdem mo(n)nasterii, meliorando et no[n peiorando.] | Pro qua quidem investitura et locatione predictus Abondiollus promixit et convenit oblig(ando) omnia sua bona pignori presentia et futura suprascripto domino abbati recipienti nomine [et ad] | par(tem) dicti mo(n)nasterii et conventus dare et solvere et consignare ei ad predictum mo(n)nasterium omni anno fictum in quolibet mense quartarios novem formenti et starium unum | mesture </w:t>
      </w:r>
      <w:r>
        <w:rPr>
          <w:rFonts w:cs="Verdana" w:ascii="Verdana" w:hAnsi="Verdana"/>
          <w:sz w:val="20"/>
          <w:szCs w:val="20"/>
          <w:vertAlign w:val="superscript"/>
        </w:rPr>
        <w:t>(b)</w:t>
      </w:r>
      <w:r>
        <w:rPr>
          <w:rFonts w:cs="Verdana" w:ascii="Verdana" w:hAnsi="Verdana"/>
          <w:sz w:val="20"/>
          <w:szCs w:val="20"/>
        </w:rPr>
        <w:t>, et in festo sancti Martini similiter omni anno sol(idos) triginta octo denariorum novorum et capones quatuor et</w:t>
      </w:r>
      <w:r>
        <w:rPr>
          <w:rFonts w:cs="Verdana" w:ascii="Verdana" w:hAnsi="Verdana"/>
          <w:sz w:val="16"/>
          <w:szCs w:val="16"/>
        </w:rPr>
        <w:t xml:space="preserve"> </w:t>
      </w:r>
      <w:r>
        <w:rPr>
          <w:rFonts w:cs="Verdana" w:ascii="Verdana" w:hAnsi="Verdana"/>
          <w:sz w:val="20"/>
          <w:szCs w:val="20"/>
        </w:rPr>
        <w:t xml:space="preserve">libram unam piperis nomine ficti, cum omnibus da(m)pnis et exspensis que fient et sustinebuntur | pro ipso ficto petendo et exigendo quolibet termino preterito.  Et eo acto et pacto, quod ipse Abondiollus debet bene tenere ipsum molandinum, bene aptatum de omnibus lignaminis </w:t>
      </w:r>
      <w:r>
        <w:rPr>
          <w:rFonts w:cs="Verdana" w:ascii="Verdana" w:hAnsi="Verdana"/>
          <w:sz w:val="20"/>
          <w:szCs w:val="20"/>
          <w:vertAlign w:val="superscript"/>
        </w:rPr>
        <w:t xml:space="preserve">(c) </w:t>
      </w:r>
      <w:r>
        <w:rPr>
          <w:rFonts w:cs="Verdana" w:ascii="Verdana" w:hAnsi="Verdana"/>
          <w:sz w:val="20"/>
          <w:szCs w:val="20"/>
        </w:rPr>
        <w:t xml:space="preserve">et | operamentis, et rugiam mondatam et spaciatam suis exspensis et sine da(m)pnis et exspensis dicti mo(n)nasterii et conventus; salvvo per magnam et maximam plenam fluminis | Coxie, si ipsa Coxia ita devastaretur quod non posset molare, quod dic(ti) abbas et mo(n)nachi teneantur aptare et adiuvare eum aptandi secundum quod in alia carta investiture inde | fac(ta) continetur.  Et salvvo et reservato ipsi Abondiollo iure rete(m)ptionis super ipso molandino et edificiis que ibi sunt et iuribus pertinet </w:t>
      </w:r>
      <w:r>
        <w:rPr>
          <w:rFonts w:cs="Verdana" w:ascii="Verdana" w:hAnsi="Verdana"/>
          <w:sz w:val="20"/>
          <w:szCs w:val="20"/>
          <w:vertAlign w:val="superscript"/>
        </w:rPr>
        <w:t xml:space="preserve">(e) </w:t>
      </w:r>
      <w:r>
        <w:rPr>
          <w:rFonts w:cs="Verdana" w:ascii="Verdana" w:hAnsi="Verdana"/>
          <w:sz w:val="20"/>
          <w:szCs w:val="20"/>
        </w:rPr>
        <w:t>ipsi Abondiollo pro libris trigintaduo | et sol(idis) quinque novorum quas Ansellmus de la Traversa ibi exspendi&lt;di&gt;t in edificiis de quibus ipse Abondiollus habet vendic(ionem) et datum, secundum quod continetur in car(ta) una per me infrascriptum | notarium traditam et scriptam sub incar(nacione) millex(imi) ducent(eximi) sexagex(imi) noni, die sabati tercio exeunt(e) nove(m)br(e), indic(ione) .XII</w:t>
      </w:r>
      <w:r>
        <w:rPr>
          <w:rFonts w:cs="Verdana" w:ascii="Verdana" w:hAnsi="Verdana"/>
          <w:sz w:val="20"/>
          <w:szCs w:val="20"/>
          <w:vertAlign w:val="superscript"/>
        </w:rPr>
        <w:t>a</w:t>
      </w:r>
      <w:r>
        <w:rPr>
          <w:rFonts w:cs="Verdana" w:ascii="Verdana" w:hAnsi="Verdana"/>
          <w:sz w:val="20"/>
          <w:szCs w:val="20"/>
        </w:rPr>
        <w:t>;  et salvvo quod quinque paria mollarum et instrumenta | feri et lignaminis de quibus ipse Abondiollus habet similiter vendic(ionem) et datum, ut continetur in predicto instrumento.  Et eo acto et pacto et convento expresim ibidem in</w:t>
      </w:r>
      <w:r>
        <w:rPr>
          <w:rFonts w:cs="Verdana" w:ascii="Verdana" w:hAnsi="Verdana"/>
          <w:sz w:val="16"/>
          <w:szCs w:val="16"/>
        </w:rPr>
        <w:t xml:space="preserve"> </w:t>
      </w:r>
      <w:r>
        <w:rPr>
          <w:rFonts w:cs="Verdana" w:ascii="Verdana" w:hAnsi="Verdana"/>
          <w:sz w:val="20"/>
          <w:szCs w:val="20"/>
        </w:rPr>
        <w:t xml:space="preserve">hoc contractu inter | predictum abbatem et mo(n)nachos pro se et suo conventu paciscientes ex una parte, et dictus Abondiollus ex alia, quod abbas et conventus mo(n)nasterii nullo modo posit aufere ipsi Abon|diollo predictum molandinum nec eum ex ipso expellere, et etiam finito te(m)pore dicte locationis, nisi primo ei solvantur predicte libre triginta duo [et so]l(idi) quinque quas ibidem Ansellmus de la Traversa ex|spendidit sic(ut) in predicto contractu vendic(ionis) continetur.  Et insuper ibidem aucto </w:t>
      </w:r>
      <w:r>
        <w:rPr>
          <w:rFonts w:cs="Verdana" w:ascii="Verdana" w:hAnsi="Verdana"/>
          <w:sz w:val="20"/>
          <w:szCs w:val="20"/>
          <w:vertAlign w:val="superscript"/>
        </w:rPr>
        <w:t xml:space="preserve">(f) </w:t>
      </w:r>
      <w:r>
        <w:rPr>
          <w:rFonts w:cs="Verdana" w:ascii="Verdana" w:hAnsi="Verdana"/>
          <w:sz w:val="20"/>
          <w:szCs w:val="20"/>
        </w:rPr>
        <w:t xml:space="preserve">et pacto, quod predictus Abondiollus teneatur et debeat vendere huiusmodi meliorationes factas ipsi mo(n)nasterio | et conventui pro eodem precio quod ab aliis personis habere potuerit si contingerit ipsum vendere, denonciante ipso Abondiollo ipsi domino abbati et conventui; et ipse abbas et conventus | teneantur et debeant emere predicta melioramenta ab ipso Abondiollo infra mensem unum pro equali precio, alioquin ipse Abondiollus posit vendere aliis personis, et hoc inteli|gatur post denonciationem factam ipsi conventui.  Preterea dictus Abondiollus ibidem iuravit corporaliter ad sancta Dei evangelia se rata et firma omnia predicta et singula habere et tenere et nullo te(m)pore | contravenire </w:t>
      </w:r>
      <w:r>
        <w:rPr>
          <w:rFonts w:cs="Verdana" w:ascii="Verdana" w:hAnsi="Verdana"/>
          <w:sz w:val="20"/>
          <w:szCs w:val="20"/>
          <w:vertAlign w:val="superscript"/>
        </w:rPr>
        <w:t xml:space="preserve">(g) </w:t>
      </w:r>
      <w:r>
        <w:rPr>
          <w:rFonts w:cs="Verdana" w:ascii="Verdana" w:hAnsi="Verdana"/>
          <w:sz w:val="20"/>
          <w:szCs w:val="20"/>
        </w:rPr>
        <w:t>rac(ione) minoris etatis vel aliqua alia racione co(mmun)i et speciali.  Quia sic inter eos convener(unt).  Actum in predicto mo(n)nasterio.  Unde plures car(te) uno tenore | fieri rogate sunt.  Interfuer(unt) ibi testes rog(ati) ser Anricus Odescalcus filius condam ser Guidonis Odescalchi de Vico et Marchixius Calegarius filius condam Ansellmi Sondilani</w:t>
      </w:r>
      <w:r>
        <w:rPr>
          <w:rFonts w:cs="Verdana" w:ascii="Verdana" w:hAnsi="Verdana"/>
          <w:sz w:val="20"/>
          <w:szCs w:val="20"/>
          <w:vertAlign w:val="superscript"/>
        </w:rPr>
        <w:t xml:space="preserve"> (h) </w:t>
      </w:r>
      <w:r>
        <w:rPr>
          <w:rFonts w:cs="Verdana" w:ascii="Verdana" w:hAnsi="Verdana"/>
          <w:sz w:val="20"/>
          <w:szCs w:val="20"/>
        </w:rPr>
        <w:t>de Porta Monasterio | et Rugerius de Cuçago filius condam ser Mayfredi de Cuçago de Vico de C(umi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uido de Sancto Abondio notarius Cumanus filius condam ser Andree de la Folla de Cum(is) hanc car(tam) rogatus a suprascriptis contrahentibus tradidi et scripsii.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Così, senza il segno abbreviativo indicante il raddoppiamento della </w:t>
      </w:r>
      <w:r>
        <w:rPr>
          <w:rFonts w:cs="Verdana" w:ascii="Verdana" w:hAnsi="Verdana"/>
          <w:sz w:val="16"/>
          <w:szCs w:val="16"/>
        </w:rPr>
        <w:t xml:space="preserve">n </w:t>
      </w:r>
      <w:r>
        <w:rPr>
          <w:rFonts w:cs="Verdana" w:ascii="Verdana" w:hAnsi="Verdana"/>
          <w:i/>
          <w:sz w:val="16"/>
          <w:szCs w:val="16"/>
        </w:rPr>
        <w:t xml:space="preserve">usuale per il notaio Guido.          </w:t>
      </w:r>
      <w:r>
        <w:rPr>
          <w:rFonts w:cs="Verdana" w:ascii="Verdana" w:hAnsi="Verdana"/>
          <w:sz w:val="16"/>
          <w:szCs w:val="16"/>
        </w:rPr>
        <w:t xml:space="preserve">(b) meture </w:t>
      </w:r>
      <w:r>
        <w:rPr>
          <w:rFonts w:cs="Verdana" w:ascii="Verdana" w:hAnsi="Verdana"/>
          <w:i/>
          <w:sz w:val="16"/>
          <w:szCs w:val="16"/>
        </w:rPr>
        <w:t>con -</w:t>
      </w:r>
      <w:r>
        <w:rPr>
          <w:rFonts w:cs="Verdana" w:ascii="Verdana" w:hAnsi="Verdana"/>
          <w:sz w:val="16"/>
          <w:szCs w:val="16"/>
        </w:rPr>
        <w:t xml:space="preserve">s- </w:t>
      </w:r>
      <w:r>
        <w:rPr>
          <w:rFonts w:cs="Verdana" w:ascii="Verdana" w:hAnsi="Verdana"/>
          <w:i/>
          <w:sz w:val="16"/>
          <w:szCs w:val="16"/>
        </w:rPr>
        <w:t xml:space="preserve">aggiunta in un secondo tempo.          </w:t>
      </w:r>
      <w:r>
        <w:rPr>
          <w:rFonts w:cs="Verdana" w:ascii="Verdana" w:hAnsi="Verdana"/>
          <w:sz w:val="16"/>
          <w:szCs w:val="16"/>
        </w:rPr>
        <w:t xml:space="preserve">(c) </w:t>
      </w:r>
      <w:r>
        <w:rPr>
          <w:rFonts w:cs="Verdana" w:ascii="Verdana" w:hAnsi="Verdana"/>
          <w:i/>
          <w:sz w:val="16"/>
          <w:szCs w:val="16"/>
        </w:rPr>
        <w:t xml:space="preserve">Così A.          </w:t>
      </w:r>
      <w:r>
        <w:rPr>
          <w:rFonts w:cs="Verdana" w:ascii="Verdana" w:hAnsi="Verdana"/>
          <w:sz w:val="16"/>
          <w:szCs w:val="16"/>
        </w:rPr>
        <w:t xml:space="preserve">(d) </w:t>
      </w:r>
      <w:r>
        <w:rPr>
          <w:rFonts w:cs="Verdana" w:ascii="Verdana" w:hAnsi="Verdana"/>
          <w:i/>
          <w:sz w:val="16"/>
          <w:szCs w:val="16"/>
        </w:rPr>
        <w:t xml:space="preserve">Così A.          </w:t>
      </w:r>
      <w:r>
        <w:rPr>
          <w:rFonts w:cs="Verdana" w:ascii="Verdana" w:hAnsi="Verdana"/>
          <w:sz w:val="16"/>
          <w:szCs w:val="16"/>
        </w:rPr>
        <w:t xml:space="preserve">(e) </w:t>
      </w:r>
      <w:r>
        <w:rPr>
          <w:rFonts w:cs="Verdana" w:ascii="Verdana" w:hAnsi="Verdana"/>
          <w:i/>
          <w:sz w:val="16"/>
          <w:szCs w:val="16"/>
        </w:rPr>
        <w:t xml:space="preserve">Così A.          </w:t>
      </w:r>
      <w:r>
        <w:rPr>
          <w:rFonts w:cs="Verdana" w:ascii="Verdana" w:hAnsi="Verdana"/>
          <w:sz w:val="16"/>
          <w:szCs w:val="16"/>
        </w:rPr>
        <w:t xml:space="preserve">(f) </w:t>
      </w:r>
      <w:r>
        <w:rPr>
          <w:rFonts w:cs="Verdana" w:ascii="Verdana" w:hAnsi="Verdana"/>
          <w:i/>
          <w:sz w:val="16"/>
          <w:szCs w:val="16"/>
        </w:rPr>
        <w:t xml:space="preserve">Così A.          </w:t>
      </w:r>
      <w:r>
        <w:rPr>
          <w:rFonts w:cs="Verdana" w:ascii="Verdana" w:hAnsi="Verdana"/>
          <w:sz w:val="16"/>
          <w:szCs w:val="16"/>
        </w:rPr>
        <w:t xml:space="preserve">(g) -v- </w:t>
      </w:r>
      <w:r>
        <w:rPr>
          <w:rFonts w:cs="Verdana" w:ascii="Verdana" w:hAnsi="Verdana"/>
          <w:i/>
          <w:sz w:val="16"/>
          <w:szCs w:val="16"/>
        </w:rPr>
        <w:t xml:space="preserve">pare corretta su altra lettera non riconoscibile.          </w:t>
      </w:r>
      <w:r>
        <w:rPr>
          <w:rFonts w:cs="Verdana" w:ascii="Verdana" w:hAnsi="Verdana"/>
          <w:sz w:val="16"/>
          <w:szCs w:val="16"/>
        </w:rPr>
        <w:t xml:space="preserve">(h) </w:t>
      </w:r>
      <w:r>
        <w:rPr>
          <w:rFonts w:cs="Verdana" w:ascii="Verdana" w:hAnsi="Verdana"/>
          <w:i/>
          <w:sz w:val="16"/>
          <w:szCs w:val="16"/>
        </w:rPr>
        <w:t>Così, probabilmente per</w:t>
      </w:r>
      <w:r>
        <w:rPr>
          <w:rFonts w:cs="Verdana" w:ascii="Verdana" w:hAnsi="Verdana"/>
          <w:sz w:val="16"/>
          <w:szCs w:val="16"/>
        </w:rPr>
        <w:t xml:space="preserve">  Sondalin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r>
        <w:rPr>
          <w:rFonts w:cs="Verdana" w:ascii="Verdana" w:hAnsi="Verdana"/>
          <w:i/>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eastAsia="Verdana" w:cs="Verdana"/>
          <w:sz w:val="16"/>
          <w:szCs w:val="16"/>
        </w:rPr>
      </w:pPr>
      <w:r>
        <w:rPr>
          <w:rFonts w:eastAsia="Verdana" w:cs="Verdana" w:ascii="Verdana" w:hAnsi="Verdana"/>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08:00Z</dcterms:created>
  <dc:creator>Gianpaolo</dc:creator>
  <dc:description/>
  <cp:keywords/>
  <dc:language>en-US</dc:language>
  <cp:lastModifiedBy>rusca.reception</cp:lastModifiedBy>
  <dcterms:modified xsi:type="dcterms:W3CDTF">2016-11-02T15:46:00Z</dcterms:modified>
  <cp:revision>61</cp:revision>
  <dc:subject/>
  <dc:title>ASMi, P, cart</dc:title>
</cp:coreProperties>
</file>